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észvételi feltételek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</w:rPr>
        <w:t>I.</w:t>
      </w:r>
      <w:r>
        <w:rPr>
          <w:b/>
          <w:u w:val="single"/>
        </w:rPr>
        <w:t xml:space="preserve"> Jelentkezé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A kiállítók jelentkezése az un. Jelentkezési lapon történik, melyet pontosan kitöltve és cégszerűen aláírva kell az előírt határidőre eljuttatni a KÖRÖS-TRADE Kft részére. A cégszerűen aláírt Jelentkezési lap megrendelésnek minősül, amelynek visszaküldésével létrejön a szerződés a KÖRÖS-TRADE Kft és a jelentkező között, ezzel a kiállító egyben kinyilvánítja, hogy ismeri a részvételi feltételeket és azokat magára nézve kötelezőnek elfogad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iállító csak a Jelentkezési lapon feltüntetett és a KÖRÖS-TRADE Kft. által elfogadott termékek, termékcsoportok és szolgáltatások bemutatására/árusítására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A szervező cég a Jelentkezési lapon szereplő kiállítóval áll jogviszonyban. A bérelt terület önhatalmúlag nem cserélhető, nem növelhető és nem adható továb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részvételi igények figyelembevétele, a területek elosztása a jelentkezések sorrendjében történik. A KÖRÖS-TRADE Kft. a kiállítási terület kijelöléséről szakmai szempontok – kiállítandó termékek jellege, területnagyság, stb. -  alapján indokolási kötelezettség nélkül dö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. </w:t>
      </w:r>
      <w:r>
        <w:rPr>
          <w:b/>
          <w:u w:val="single"/>
        </w:rPr>
        <w:t>Fizetési feltételek, lemondás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A Jelentkezési lap beérkezése után a szervező cég a megrendelt szolgáltatásokról szóló számlát egy összegben kiküldi. A kiszámlázott összeget a számlán megjelölt fizetési határidőig kell a KÖRÖS-TRADE Kft bankszámlájára átutalni. Külföldi kiállítások esetében a szervező jogosult előleget számlázni. Amennyiben a kiállító a részvételi díj kifizetéséről határidőre nem gondoskodik, a kiállítási területet nem veheti birtok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A kiállítás ideje alatt megrendelt plusz szolgáltatások ellenértékét a szolgáltatás megrendelésekor, a helyszínen készpénzben kell kiegyenl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Ha a kiállító a rendezvény bezárásáig esedékes fizetési kötelezettségének nem tett eleget, a KÖRÖS-TRADE Kft zálogjoggal élhet a standján lévő berendezésekre, eszközökre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Ha a kiállító a részvételét a kiállítás megnyitása előtti 30. nap előtt mondja le, a részvételi díj 60 %-át, a 30. napon belüli lemondás esetén a részvételi díj 100 %-át tartozik megfizetni meghiúsulási kötbér címé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Ha a kiállító a részére kijelölt területet a rendezvény megnyitása előtt 24 órával nem foglalja el, a szervező ezt minden visszafizetési és kártérítési kötelezettség nélkül más kiállítónak bérbe ad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 kiállítónak a rendezvény szervezésével, kivitelezésével, üzemeltetésével, stb. kapcsolatos reklamációit a kiállítás bezárásáig, a számlázással kapcsolatos észrevételeit pedig a számla befizetési határidejének lejártáig írásban kell jeleznie a szervezőhöz. Ha a szervező cég a kiállítást nem tudja megrendezni, a kiállításhoz kapcsolódó befizetett összeg 100 %-át visszatéríti a jelentkező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 </w:t>
      </w:r>
      <w:r>
        <w:rPr>
          <w:b/>
          <w:u w:val="single"/>
        </w:rPr>
        <w:t>Egyéb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1. A kiállított tárgyakért a kiállítás nyitvatartási ideje alatt a kiállító a felelős. A zárás után a másnapi nyitásig a szervező cég tartozik anyagi felelősséggel. Az építés-bontás időszakában a kiállító saját maga gondoskodik értékei megőrz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iállító a kiállítás területén tevékenysége időtartamára  – beleértve az építés, standberendezés és a bontás idejét is – kiállítói valamint saját kivitelezésben és/vagy alvállalkozói által végzett építői (berendezői, bontói, stb.) minőségben, felelősségéből eredő véletlen, váratlan (balesetszerű) károkozásaira érvényes felelősségbiztosítással kell rendelkezzen. </w:t>
      </w:r>
    </w:p>
    <w:p>
      <w:pPr>
        <w:pStyle w:val="Normal"/>
        <w:jc w:val="both"/>
        <w:rPr/>
      </w:pPr>
      <w:r>
        <w:rPr/>
        <w:t xml:space="preserve">A felelősségbiztosítás mellett, nem kötelező jelleggel, a kiállítók biztosítást köthetnek kiállított tárgyaikra, installációikra és egyéb, a kiállítás területén lévő tárgyaikra. E biztosítás elmaradásából vagy késedelmes megkötésből származó károk a kiállítót terhelik. A kiállító az alvállalkozója által okozott kárért az alvállalkozójával egyetemlegesen felelős a KÖRÖS-TRADE Kft. vagy harmadik személy vonatkozásában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Saját építés esetén a megrendelőnek egyeztetnie kell a szervezőv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A kiállító a szervezőtől megrendelt területet vagy annak egy részét harmadik félnek (társkiállítónak) nem adhatja tovább, kivéve ha erről külön írásbeli megállapodás születik a kiállító és a KÖRÖS-TRADE Kft. közöt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A kiállítás résztvevői az általános tűzvédelmi, munkavédelmi, elektromos, biztonságtechnikai és egészségügyi szabályokat kötelesek betartani, a szervező által biztosított kiállítási installációt, kellékeket, bútorokat megóvni. Ezek megszegéséből, be nem tartásából eredő károkért teljes anyagi felelősséggel tartoz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Az esetleges jogvitákban a felek megkísérelnek közös megegyezésre jutni. Amennyiben ez nem sikerül, a felmerülő vitás jogi kérdésekben a felek elfogadják a Békéscsabai Járásbíróság illetékességét.</w:t>
      </w:r>
    </w:p>
    <w:sectPr>
      <w:type w:val="nextPage"/>
      <w:pgSz w:w="11906" w:h="16838"/>
      <w:pgMar w:left="567" w:right="567" w:gutter="0" w:header="0" w:top="35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3:05:00Z</dcterms:created>
  <dc:creator>projekt</dc:creator>
  <dc:description/>
  <cp:keywords/>
  <dc:language>en-US</dc:language>
  <cp:lastModifiedBy>projekt</cp:lastModifiedBy>
  <cp:lastPrinted>2008-11-21T11:28:00Z</cp:lastPrinted>
  <dcterms:modified xsi:type="dcterms:W3CDTF">2015-07-22T13:05:00Z</dcterms:modified>
  <cp:revision>2</cp:revision>
  <dc:subject/>
  <dc:title>Részvételi feltételek</dc:title>
</cp:coreProperties>
</file>